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796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6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56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15.6 Кодекса Российской Федерации об административных правонарушениях в отношении должностного лица – должностного лица генерального директора общества с ограниченной ответственностью "Стройсервис"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иповой Яны Рафаэлевн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4.2024 в 00:01 час. Накипова являясь генеральным директором общества с ограниченной ответственностью "Стройсервис" и исполняя свои обязанности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 своевременное предоставление бухгалтерской (финансовой) отчетности за 12 месяцев 2023 года в Межрайонную Инспекцию ФНС России № 1 по Ханты-Мансийскому автономному округу-Югре, чем нарушил пп.5.1 п.1 ст.23 Налогового кодекса РФ и совершив своими действиями   года правонарушение, предусмотренное ч.1 ст.15.6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акипова Яна Рафаэле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Накиповой в совершении вышеуказанных действий подтверждается исследованными судом: протоколом об административном правонарушении 86012428300625000002; выпиской из ЕГРЮЛ, квитанцией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Накиповой и ее действия по факту непредставления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киповой мировой судья квалифицирует по ч.1 ст.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генерального директора общества с ограниченной ответственностью "Стройсервис" Накипову Яну Рафаэлевну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наказание в виде административного штрафа в размере 3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53010006140, ИНН 8601073664, КПП 860101001, к/с 40102810245370000007, УИН 0412365400165003642515157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Х. Шинкар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